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agosto 2024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515100</wp:posOffset>
                </wp:positionV>
                <wp:extent cx="6444615" cy="2752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Oggi la mia preghiera con voi è per la pac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Il bene e il male lottano e vogliono prevalere nel mondo e nei cuori degli uomini. Voi siate uomini di speranza, di preghiera e di grande fiducia in Dio Creatore al quale tutto è possibil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Figlioli, la pace prevalga in voi ed attorno a voi. Vi benedico con la mia benedizione materna affinché, figlioli, siate gioia per tutti coloro che incontrat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16.75pt;mso-wrap-distance-left:9.05pt;mso-wrap-distance-right:9.05pt;mso-wrap-distance-top:0pt;mso-wrap-distance-bottom:0pt;margin-top:513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Oggi la mia preghiera con voi è per la pac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Il bene e il male lottano e vogliono prevalere nel mondo e nei cuori degli uomini. Voi siate uomini di speranza, di preghiera e di grande fiducia in Dio Creatore al quale tutto è possibil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Figlioli, la pace prevalga in voi ed attorno a voi. Vi benedico con la mia benedizione materna affinché, figlioli, siate gioia per tutti coloro che incontrat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4:00Z</dcterms:created>
  <dc:creator>Angelo</dc:creator>
  <dc:description/>
  <dc:language>en-US</dc:language>
  <cp:lastModifiedBy>Angelo</cp:lastModifiedBy>
  <cp:lastPrinted>2024-04-01T11:37:00Z</cp:lastPrinted>
  <dcterms:modified xsi:type="dcterms:W3CDTF">2024-08-30T06:54:00Z</dcterms:modified>
  <cp:revision>2</cp:revision>
  <dc:subject/>
  <dc:title/>
</cp:coreProperties>
</file>