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ae" stroked="t" o:allowincell="f" style="position:absolute;margin-left:71.8pt;margin-top:49.4pt;width:449.95pt;height:35.15pt;mso-wrap-style:none;v-text-anchor:middle;mso-position-horizontal-relative:page;mso-position-vertical-relative:page" type="_x0000_t136">
            <v:path textpathok="t"/>
            <v:textpath on="t" fitshape="t" string="Messaggio di Medjugorje" style="font-family:&quot;Times New Roman&quot;;font-size:12pt"/>
            <v:fill o:detectmouseclick="t" color2="#fae3b7"/>
            <v:stroke color="yellow" weight="9360" joinstyle="miter" endcap="flat"/>
            <v:shadow on="t" obscured="f" color="#868686"/>
            <w10:wrap type="none"/>
          </v:shape>
        </w:pic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9390</wp:posOffset>
                </wp:positionV>
                <wp:extent cx="6613525" cy="890524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8905320"/>
                        </a:xfrm>
                        <a:custGeom>
                          <a:avLst/>
                          <a:gdLst>
                            <a:gd name="textAreaLeft" fmla="*/ 55080 w 3749400"/>
                            <a:gd name="textAreaRight" fmla="*/ 3694320 w 3749400"/>
                            <a:gd name="textAreaTop" fmla="*/ 55080 h 5048640"/>
                            <a:gd name="textAreaBottom" fmla="*/ 4993560 h 5048640"/>
                          </a:gdLst>
                          <a:ahLst/>
                          <a:rect l="textAreaLeft" t="textAreaTop" r="textAreaRight" b="textAreaBottom"/>
                          <a:pathLst>
                            <a:path w="21600" h="29084">
                              <a:moveTo>
                                <a:pt x="1087" y="0"/>
                              </a:moveTo>
                              <a:arcTo wR="1087" hR="1087" stAng="16200000" swAng="-5400000"/>
                              <a:lnTo>
                                <a:pt x="0" y="27997"/>
                              </a:lnTo>
                              <a:arcTo wR="1087" hR="1087" stAng="10800000" swAng="-5400000"/>
                              <a:lnTo>
                                <a:pt x="20513" y="29084"/>
                              </a:lnTo>
                              <a:arcTo wR="1087" hR="1087" stAng="5400000" swAng="-5400000"/>
                              <a:lnTo>
                                <a:pt x="21600" y="1087"/>
                              </a:lnTo>
                              <a:arcTo wR="1087" hR="1087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5pt;margin-top:15.7pt;width:520.7pt;height:701.15pt;mso-wrap-style:none;v-text-anchor:middle;mso-position-horizontal:center;mso-position-horizontal-relative:page">
                <v:imagedata r:id="rId3" o:detectmouseclick="t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48920</wp:posOffset>
                </wp:positionV>
                <wp:extent cx="6588125" cy="6858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685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25pt;margin-top:19.6pt;width:518.7pt;height:53.95pt;mso-wrap-style:none;v-text-anchor:middle;mso-position-horizontal:center;mso-position-horizontal-relative:page"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paragraph">
                  <wp:posOffset>48260</wp:posOffset>
                </wp:positionV>
                <wp:extent cx="9144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.05pt;margin-top:3.8pt;width:71.95pt;height:89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rus BT" w:hAnsi="Arrus BT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Arrus BT" w:hAnsi="Arrus BT"/>
          <w:bCs/>
          <w:i/>
          <w:sz w:val="20"/>
          <w:szCs w:val="20"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Cs/>
          <w:i/>
          <w:i/>
          <w:color w:val="800000"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Cs/>
          <w:i/>
          <w:color w:val="8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7335520</wp:posOffset>
            </wp:positionV>
            <wp:extent cx="2148840" cy="454660"/>
            <wp:effectExtent l="0" t="0" r="0" b="0"/>
            <wp:wrapNone/>
            <wp:docPr id="5" name="RadioM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dioMari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54660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fae3b7" stroked="t" o:allowincell="f" style="position:absolute;margin-left:142.15pt;margin-top:189.1pt;width:310.95pt;height:27.95pt;mso-wrap-style:none;v-text-anchor:middle;mso-position-horizontal:center;mso-position-horizontal-relative:page;mso-position-vertical-relative:page" type="_x0000_t136">
            <v:path textpathok="t"/>
            <v:textpath on="t" fitshape="t" string="25 dicembre 2024" style="font-family:&quot;Modern No. 20&quot;;font-size:12pt"/>
            <v:fill o:detectmouseclick="t" color2="#fbe4ae"/>
            <v:stroke color="yellow" weight="9360" joinstyle="miter" endcap="flat"/>
            <v:shadow on="t" obscured="f" color="maroon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6953250</wp:posOffset>
                </wp:positionV>
                <wp:extent cx="6444615" cy="23145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Cari figli! Pregate, pregate, pregate affinché la pace regni in ogni cuore e prevalga su ogni male ed inquietudine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>Grazie per aver risposto alla mia chiamata.</w:t>
                            </w:r>
                          </w:p>
                        </w:txbxContent>
                      </wps:txbx>
                      <wps:bodyPr anchor="t" lIns="162560" tIns="46355" rIns="1987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82.25pt;mso-wrap-distance-left:9.05pt;mso-wrap-distance-right:9.05pt;mso-wrap-distance-top:0pt;mso-wrap-distance-bottom:0pt;margin-top:547.5pt;mso-position-vertical-relative:page;margin-left:49.5pt;mso-position-horizontal-relative:page">
                <v:fill opacity="0f"/>
                <v:textbox inset="0.177777777777778in,0.0506944444444444in,0.217361111111111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Cari figli! Pregate, pregate, pregate affinché la pace regni in ogni cuore e prevalga su ogni male ed inquietudine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>Grazie per aver risposto alla mia chiam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495540</wp:posOffset>
                </wp:positionV>
                <wp:extent cx="1600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Bodoni MT" w:hAnsi="Bodoni MT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i/>
                                <w:iCs/>
                              </w:rPr>
                              <w:t>www.dimanet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9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Bodoni MT" w:hAnsi="Bodoni MT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Bodoni MT" w:hAnsi="Bodoni MT"/>
                          <w:i/>
                          <w:iCs/>
                        </w:rPr>
                        <w:t>www.dimanet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rus BT">
    <w:charset w:val="00"/>
    <w:family w:val="roman"/>
    <w:pitch w:val="variable"/>
  </w:font>
  <w:font w:name="Segoe UI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12bianco1">
    <w:name w:val="stile12bianco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Titolomessaggiopaginaprincipale1">
    <w:name w:val="titolomessaggiopaginaprincipale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/>
      <w:bCs/>
      <w:sz w:val="40"/>
    </w:rPr>
  </w:style>
  <w:style w:type="paragraph" w:styleId="Corpodeltesto3">
    <w:name w:val="Corpo del testo 3"/>
    <w:basedOn w:val="Normal"/>
    <w:qFormat/>
    <w:pPr>
      <w:ind w:right="180" w:hanging="0"/>
    </w:pPr>
    <w:rPr>
      <w:rFonts w:ascii="Garamond" w:hAnsi="Garamond" w:cs="Garamond"/>
      <w:i/>
      <w:iCs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00:00Z</dcterms:created>
  <dc:creator>Angelo</dc:creator>
  <dc:description/>
  <dc:language>en-US</dc:language>
  <cp:lastModifiedBy>Angelo</cp:lastModifiedBy>
  <cp:lastPrinted>2024-09-26T07:39:00Z</cp:lastPrinted>
  <dcterms:modified xsi:type="dcterms:W3CDTF">2024-12-30T16:01:00Z</dcterms:modified>
  <cp:revision>3</cp:revision>
  <dc:subject/>
  <dc:title/>
</cp:coreProperties>
</file>