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giugno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Gioisco con voi e ringrazio Dio per avermi permesso di stare con voi per guidarvi ed amarv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Figlioli, la pace è in pericolo e la famiglia è attaccat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Vi invito, figlioli, ritornate alla preghiera in famiglia. Mettete la Sacra Scrittura in un posto visibile e leggetela ogni giorno. Amate Dio al di sopra di ogni cosa affinché stiate bene sulla terr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Gioisco con voi e ringrazio Dio per avermi permesso di stare con voi per guidarvi ed amarvi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Figlioli, la pace è in pericolo e la famiglia è attaccat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Vi invito, figlioli, ritornate alla preghiera in famiglia. Mettete la Sacra Scrittura in un posto visibile e leggetela ogni giorno. Amate Dio al di sopra di ogni cosa affinché stiate bene sulla terr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3:00Z</dcterms:created>
  <dc:creator>Angelo</dc:creator>
  <dc:description/>
  <dc:language>en-US</dc:language>
  <cp:lastModifiedBy>Angelo</cp:lastModifiedBy>
  <cp:lastPrinted>2024-04-01T11:37:00Z</cp:lastPrinted>
  <dcterms:modified xsi:type="dcterms:W3CDTF">2024-06-27T14:13:00Z</dcterms:modified>
  <cp:revision>2</cp:revision>
  <dc:subject/>
  <dc:title/>
</cp:coreProperties>
</file>