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luglio 2024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515100</wp:posOffset>
                </wp:positionV>
                <wp:extent cx="6444615" cy="27527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 miei! Con gioia vi ho scelti e vi guido perché in voi, figlioli, vedo uomini di fede, speranza e preghier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Figlioli, vi guidi la fierezza di essere miei, e io vi guido a Lui che è via, verità e vit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Sono anche con voi affinché la pace vinca in voi ed attorno a voi perché Dio mi ha mandato a voi per questa intenzion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16.75pt;mso-wrap-distance-left:9.05pt;mso-wrap-distance-right:9.05pt;mso-wrap-distance-top:0pt;mso-wrap-distance-bottom:0pt;margin-top:513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 miei! Con gioia vi ho scelti e vi guido perché in voi, figlioli, vedo uomini di fede, speranza e preghier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Figlioli, vi guidi la fierezza di essere miei, e io vi guido a Lui che è via, verità e vit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Sono anche con voi affinché la pace vinca in voi ed attorno a voi perché Dio mi ha mandato a voi per questa intenzione. </w:t>
                      </w:r>
                    </w:p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00:00Z</dcterms:created>
  <dc:creator>Angelo</dc:creator>
  <dc:description/>
  <dc:language>en-US</dc:language>
  <cp:lastModifiedBy>Angelo</cp:lastModifiedBy>
  <cp:lastPrinted>2024-04-01T11:37:00Z</cp:lastPrinted>
  <dcterms:modified xsi:type="dcterms:W3CDTF">2024-07-31T16:00:00Z</dcterms:modified>
  <cp:revision>2</cp:revision>
  <dc:subject/>
  <dc:title/>
</cp:coreProperties>
</file>