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ottobre 2024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515100</wp:posOffset>
                </wp:positionV>
                <wp:extent cx="6444615" cy="2752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! In questo tempo di grazia dell’attesa, desidero invitarvi alla preghiera affinché l’Avvento sia la preghiera della famigli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In modo particolare, figlioli, che abbraccio con tenerezza, vi esorto alla preghiera per la pace nel mondo, affinché la pace prevalga sull’inquietudine e l’odi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16.75pt;mso-wrap-distance-left:9.05pt;mso-wrap-distance-right:9.05pt;mso-wrap-distance-top:0pt;mso-wrap-distance-bottom:0pt;margin-top:513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! In questo tempo di grazia dell’attesa, desidero invitarvi alla preghiera affinché l’Avvento sia la preghiera della famigli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In modo particolare, figlioli, che abbraccio con tenerezza, vi esorto alla preghiera per la pace nel mondo, affinché la pace prevalga sull’inquietudine e l’odio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42:00Z</dcterms:created>
  <dc:creator>Angelo</dc:creator>
  <dc:description/>
  <dc:language>en-US</dc:language>
  <cp:lastModifiedBy>Angelo</cp:lastModifiedBy>
  <cp:lastPrinted>2024-09-26T07:39:00Z</cp:lastPrinted>
  <dcterms:modified xsi:type="dcterms:W3CDTF">2024-11-29T21:42:00Z</dcterms:modified>
  <cp:revision>2</cp:revision>
  <dc:subject/>
  <dc:title/>
</cp:coreProperties>
</file>