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ottobre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In questo tempo, quando celebrate i giorno di tutti i Santi, chiedete la loro intercessione e preghiere, affinché nella comunione con loro, troviate la pac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I santi siano per voi intercessori ed esempi da imitare per vivere una vita santa. Io sono con voi ed intercedo presso Dio per ciascuno di voi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In questo tempo, quando celebrate i giorno di tutti i Santi, chiedete la loro intercessione e preghiere, affinché nella comunione con loro, troviate la pac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I santi siano per voi intercessori ed esempi da imitare per vivere una vita santa. Io sono con voi ed intercedo presso Dio per ciascuno di voi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43:00Z</dcterms:created>
  <dc:creator>Angelo</dc:creator>
  <dc:description/>
  <dc:language>en-US</dc:language>
  <cp:lastModifiedBy>Angelo</cp:lastModifiedBy>
  <cp:lastPrinted>2024-09-26T07:39:00Z</cp:lastPrinted>
  <dcterms:modified xsi:type="dcterms:W3CDTF">2024-10-30T16:43:00Z</dcterms:modified>
  <cp:revision>2</cp:revision>
  <dc:subject/>
  <dc:title/>
</cp:coreProperties>
</file>