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settembre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Per amore verso di voi, Dio mi ha inviato in mezzo a voi per amarvi ed esortarvi alla preghiera ed alla conversione, per la pace in voi, nelle vostre famiglie e nel mond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Figlioli, non dimenticate che la vera pace viene soltanto, attraverso la preghiera, da Dio che è la vostra pac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Per amore verso di voi, Dio mi ha inviato in mezzo a voi per amarvi ed esortarvi alla preghiera ed alla conversione, per la pace in voi, nelle vostre famiglie e nel mond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Figlioli, non dimenticate che la vera pace viene soltanto, attraverso la preghiera, da Dio che è la vostra pac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5:00Z</dcterms:created>
  <dc:creator>Angelo</dc:creator>
  <dc:description/>
  <dc:language>en-US</dc:language>
  <cp:lastModifiedBy>Angelo</cp:lastModifiedBy>
  <cp:lastPrinted>2024-09-26T07:39:00Z</cp:lastPrinted>
  <dcterms:modified xsi:type="dcterms:W3CDTF">2024-09-26T05:39:00Z</dcterms:modified>
  <cp:revision>5</cp:revision>
  <dc:subject/>
  <dc:title/>
</cp:coreProperties>
</file>